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07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Тулкубаева Жанболата Кабдеш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 февраля 2025 года в 14:14 на 43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Тулкубаев Ж.К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Тулкубаева Ж.К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6 февраля 2025 года в 14:14 на 43 километре автомобильной дороги «Нягань - Талинка» Октябрьского района Ханты-Мансийского автономного округа – Югры Тулкубаев Ж.К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Тулкубаева Ж.К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Тулкубаева Жанболата Кабдеш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95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